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ÇO PÚBLICO FEDER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ÉRIO DA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ÇÃO UNIVERSIDADE FEDERAL DO RIO GRAND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A PRÓ-REITORIA DE ADMINISTR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. º 1.293/200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O PRÓ - REITOR DE ADMINISTRAÇÃO, EM EXERCÍCIO DA FUNDAÇÃO UNIVERSIDADE FEDERAL DO RIO GRANDE</w:t>
      </w:r>
      <w:r>
        <w:rPr>
          <w:rFonts w:cs="Arial" w:ascii="Arial" w:hAnsi="Arial"/>
          <w:sz w:val="24"/>
        </w:rPr>
        <w:t>, no uso das atribuições que lhe confere o artigo 28 do Regimento Geral da Universidade, combinado com a Portaria n. º 052/02 de 14/01/02 do Magnífico Reitor desta IFES, nesta data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  <w:t xml:space="preserve">Designar a servidora </w:t>
      </w:r>
      <w:r>
        <w:rPr>
          <w:rFonts w:cs="Arial" w:ascii="Arial" w:hAnsi="Arial"/>
          <w:b/>
          <w:sz w:val="24"/>
        </w:rPr>
        <w:t>JANE MARA XAVIER LOUREIRO</w:t>
      </w:r>
      <w:r>
        <w:rPr>
          <w:rFonts w:cs="Arial" w:ascii="Arial" w:hAnsi="Arial"/>
          <w:sz w:val="24"/>
        </w:rPr>
        <w:t xml:space="preserve">, Matrícula SIAPE n. º 408235, CHEFE DA UNIDADE DE CONTROLE DE PAGAMENTO, para cumulativamente com as atividades que desempenha, exercer a atribuição de </w:t>
      </w:r>
      <w:r>
        <w:rPr>
          <w:rFonts w:cs="Arial" w:ascii="Arial" w:hAnsi="Arial"/>
          <w:b/>
          <w:sz w:val="24"/>
        </w:rPr>
        <w:t>CHEFE DA DIVISÃO DE FOLHA DE PAGAMENTO</w:t>
      </w:r>
      <w:r>
        <w:rPr>
          <w:rFonts w:cs="Arial" w:ascii="Arial" w:hAnsi="Arial"/>
          <w:sz w:val="24"/>
        </w:rPr>
        <w:t>, no período de 10 a 16/08/2005, por motivo de Licença para Acomponhamento de Familiar Enfermo da titu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Ê-SE CIÊNCIA E CUMPRA-S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ó-Reitoria de Administr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2 de agosto de 200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>
          <w:rFonts w:eastAsia="Arial"/>
        </w:rPr>
        <w:t xml:space="preserve">  </w:t>
      </w:r>
      <w:r>
        <w:rPr/>
        <w:t>Marcos Antonio Araújo da Silv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ó-Reitor de Administração, em exercíc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39:00Z</dcterms:created>
  <dc:creator>Furg</dc:creator>
  <dc:description/>
  <dc:language>en-US</dc:language>
  <cp:lastModifiedBy>Pro-Reitoria de Administração</cp:lastModifiedBy>
  <cp:lastPrinted>2005-08-18T10:39:00Z</cp:lastPrinted>
  <dcterms:modified xsi:type="dcterms:W3CDTF">2005-08-18T13:46:00Z</dcterms:modified>
  <cp:revision>3</cp:revision>
  <dc:subject/>
  <dc:title>SERVIÇO PÚBLICO FEDERAL</dc:title>
</cp:coreProperties>
</file>